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_________________________________________________________________________________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60"/>
        <w:gridCol w:w="1033"/>
        <w:gridCol w:w="1080"/>
        <w:gridCol w:w="1370"/>
        <w:gridCol w:w="70"/>
        <w:gridCol w:w="370"/>
        <w:gridCol w:w="957"/>
        <w:gridCol w:w="473"/>
        <w:gridCol w:w="1797"/>
      </w:tblGrid>
      <w:tr>
        <w:trPr>
          <w:trHeight w:val="59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Modulname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cs="Arial"/>
                <w:color w:val="0000FF"/>
              </w:rPr>
              <w:t>Steuerungs- und Feldbustechni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bkürzu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AU-STF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ulgruppe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matisierungstechni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flicht    [X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hl   []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botsfrequenz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tersemester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achsemes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engänge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18"/>
              </w:rPr>
              <w:t>PT(PMA)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rpersonal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ller, K., PT2(N.N.)</w:t>
            </w:r>
          </w:p>
        </w:tc>
      </w:tr>
      <w:tr>
        <w:trPr>
          <w:trHeight w:val="39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ilnahmevoraussetzungen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-AUT</w:t>
            </w:r>
          </w:p>
        </w:tc>
      </w:tr>
      <w:tr>
        <w:trPr>
          <w:trHeight w:val="21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hrveranstaltungen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VL (3 SWS), L(1 SWS)</w:t>
            </w:r>
          </w:p>
        </w:tc>
      </w:tr>
      <w:tr>
        <w:trPr>
          <w:trHeight w:val="83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ele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/>
            </w:pPr>
            <w:r>
              <w:rPr>
                <w:rFonts w:cs="Arial"/>
                <w:kern w:val="2"/>
                <w:sz w:val="22"/>
                <w:szCs w:val="22"/>
              </w:rPr>
              <w:t>In dem Modul werden Fähigkeiten vermittelt, die für eine Automatisierung von Anlagen und Industrieprozessen erforderlich sind. Die Studierenden</w:t>
            </w:r>
          </w:p>
          <w:p>
            <w:pPr>
              <w:pStyle w:val="Endnote"/>
              <w:jc w:val="left"/>
              <w:rPr/>
            </w:pPr>
            <w:r>
              <w:rPr>
                <w:rFonts w:cs="Arial"/>
                <w:kern w:val="2"/>
                <w:sz w:val="22"/>
                <w:szCs w:val="22"/>
              </w:rPr>
              <w:t>- können technische Systeme analysieren und Modelle für eine Automatisierung von Anlagen erstellen</w:t>
            </w:r>
          </w:p>
          <w:p>
            <w:pPr>
              <w:pStyle w:val="Endnote"/>
              <w:jc w:val="left"/>
              <w:rPr/>
            </w:pPr>
            <w:r>
              <w:rPr>
                <w:rFonts w:cs="Arial"/>
                <w:kern w:val="2"/>
                <w:sz w:val="22"/>
                <w:szCs w:val="22"/>
              </w:rPr>
              <w:t>- beherrschen Methoden, die das dynamische Verhalten von Prozessen beschreiben</w:t>
            </w:r>
          </w:p>
          <w:p>
            <w:pPr>
              <w:pStyle w:val="Endnote"/>
              <w:jc w:val="left"/>
              <w:rPr/>
            </w:pPr>
            <w:r>
              <w:rPr>
                <w:rFonts w:cs="Arial"/>
                <w:kern w:val="2"/>
                <w:sz w:val="22"/>
                <w:szCs w:val="22"/>
              </w:rPr>
              <w:t>- sind befähigt, die technische Nutzbarkeit von Anlagen durch Steuerungen und elementare Regelungen zu erhöhen</w:t>
            </w:r>
          </w:p>
          <w:p>
            <w:pPr>
              <w:pStyle w:val="Endnote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- besitzen Erfahrung im Umgang mit modernen Werkzeugen zum Entwurf von Steuerungen</w:t>
            </w:r>
          </w:p>
          <w:p>
            <w:pPr>
              <w:pStyle w:val="Endnote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- kennen Feldbus- und Ethernet-Protokolle</w:t>
            </w:r>
          </w:p>
          <w:p>
            <w:pPr>
              <w:pStyle w:val="Endnote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- können Prozesse visualisieren</w:t>
            </w:r>
          </w:p>
        </w:tc>
      </w:tr>
      <w:tr>
        <w:trPr>
          <w:trHeight w:val="71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 Technische Signale und System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 Modellierung von System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* Beschreibungen Systemen im Zeitbereich und im Frequenzbereich (diskrete Systeme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 Aufbau und Konfiguration einer SPS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* Verwirklichung von logischen Funktionen und Ablaufsteuerungen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 Programmierung von Steuerungen nach IEC 61131-3 (SFC, FBD, LD, ST, IL)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* Bussysteme wie CAN, RS485, ProfiBus, Ethernet, Konfigurationsregel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* Praktikum Steuerungstechnik (z.B. Ampelsteuerung, Füllstandsregelung,  PID-Regler, digitale Filter)</w:t>
            </w:r>
          </w:p>
        </w:tc>
      </w:tr>
      <w:tr>
        <w:trPr>
          <w:trHeight w:val="53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ethoden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Vorlesung, Übungspraktikum, Referat, Praktikum</w:t>
            </w:r>
          </w:p>
        </w:tc>
      </w:tr>
      <w:tr>
        <w:trPr>
          <w:trHeight w:val="786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. Wellenreuther u. D. Zastrow: Automatisierung mit SPS, Viewe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eßler, W.: SIMATIC S7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S-Einsatzprojektierung und -Programmierung. VDE-Verlag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bermann, M. und T. Weiß: STEP™7-Crashkurs. VDE-Verlag, 2002</w:t>
            </w:r>
          </w:p>
        </w:tc>
      </w:tr>
      <w:tr>
        <w:trPr>
          <w:trHeight w:val="34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üfungsleistungen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2 h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rPr>
                <w:rFonts w:cs="Arial"/>
              </w:rPr>
            </w:pPr>
            <w:r>
              <w:rPr>
                <w:rFonts w:cs="Arial"/>
              </w:rPr>
              <w:t>Workload (Stunden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les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Übungen, Seminar,  sonstige Kontakt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praktik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usarbeit/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at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achelorarbei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Vor- und Nachber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dustrie-praktikum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</w:tr>
      <w:tr>
        <w:trPr>
          <w:trHeight w:val="35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merkungen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edits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000000"/>
        <w:b/>
        <w:kern w:val="0"/>
        <w:vanish w:val="false"/>
        <w:rFonts w:ascii="MetaCorrespondence" w:hAnsi="MetaCorrespondence" w:cs="MetaCorrespondenc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60"/>
        </w:tabs>
        <w:ind w:left="440" w:hanging="0"/>
      </w:pPr>
      <w:rPr>
        <w:color w:val="0000FF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MetaCorrespondence" w:hAnsi="MetaCorrespondence" w:cs="MetaCorrespondenc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Correspondence" w:hAnsi="MetaCorrespondence" w:eastAsia="Times New Roman" w:cs="MetaCorrespondenc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240" w:after="240"/>
      <w:outlineLvl w:val="0"/>
    </w:pPr>
    <w:rPr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character" w:styleId="WW8Num1z0">
    <w:name w:val="WW8Num1z0"/>
    <w:qFormat/>
    <w:rPr>
      <w:rFonts w:ascii="MetaCorrespondence" w:hAnsi="MetaCorrespondence" w:cs="MetaCorrespondence"/>
      <w:b/>
      <w:i w:val="false"/>
      <w:caps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color w:val="0000FF"/>
    </w:rPr>
  </w:style>
  <w:style w:type="character" w:styleId="WW8Num1z2">
    <w:name w:val="WW8Num1z2"/>
    <w:qFormat/>
    <w:rPr>
      <w:rFonts w:ascii="MetaCorrespondence" w:hAnsi="MetaCorrespondence" w:cs="MetaCorrespondenc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7:00Z</dcterms:created>
  <dc:creator>Dr. Reinders</dc:creator>
  <dc:description/>
  <cp:keywords/>
  <dc:language>en-US</dc:language>
  <cp:lastModifiedBy>Zaphod X. Beeblebrox</cp:lastModifiedBy>
  <dcterms:modified xsi:type="dcterms:W3CDTF">2009-06-17T19:02:00Z</dcterms:modified>
  <cp:revision>2</cp:revision>
  <dc:subject/>
  <dc:title>Modulname</dc:title>
</cp:coreProperties>
</file>