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"/>
        <w:gridCol w:w="1060"/>
        <w:gridCol w:w="1820"/>
        <w:gridCol w:w="1080"/>
        <w:gridCol w:w="1390"/>
        <w:gridCol w:w="50"/>
        <w:gridCol w:w="390"/>
        <w:gridCol w:w="937"/>
        <w:gridCol w:w="493"/>
        <w:gridCol w:w="1060"/>
      </w:tblGrid>
      <w:tr>
        <w:trPr>
          <w:trHeight w:val="5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Modulname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Fertigungstechnik Grundlage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bkürz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FF"/>
                <w:szCs w:val="22"/>
                <w:lang w:val="en-GB"/>
              </w:rPr>
            </w:pPr>
            <w:r>
              <w:rPr>
                <w:rFonts w:cs="Arial"/>
                <w:b/>
                <w:color w:val="0000FF"/>
                <w:szCs w:val="22"/>
                <w:lang w:val="en-GB"/>
              </w:rPr>
              <w:t>FT-FTG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ulgruppe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18"/>
              </w:rPr>
              <w:t>Fertigung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flicht    [X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hl   []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gebotsfrequenz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ntersemester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achsem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iengäng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18"/>
              </w:rPr>
              <w:t>PT</w:t>
            </w:r>
          </w:p>
        </w:tc>
      </w:tr>
      <w:tr>
        <w:trPr/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hrpersonal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iler, G.</w:t>
            </w:r>
          </w:p>
        </w:tc>
      </w:tr>
      <w:tr>
        <w:trPr>
          <w:trHeight w:val="39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ilnahmevoraussetzunge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T-EIN</w:t>
            </w:r>
          </w:p>
        </w:tc>
      </w:tr>
      <w:tr>
        <w:trPr>
          <w:trHeight w:val="21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hrveranstaltunge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2"/>
              </w:rPr>
              <w:t>VL (4 SWS),</w:t>
            </w:r>
          </w:p>
        </w:tc>
      </w:tr>
      <w:tr>
        <w:trPr>
          <w:trHeight w:val="83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e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e Studierenden lernen die aktuellen Grundlagen der Fertigungstechnik und Werkzeugmaschinen sowie die Fertigungsverfahren und die dazugehörenden Werkzeuge, Maschinen, Anlagen und Steuerungen kennen.</w:t>
            </w:r>
          </w:p>
        </w:tc>
      </w:tr>
      <w:tr>
        <w:trPr>
          <w:trHeight w:val="71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halt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ab/>
            </w:r>
            <w:r>
              <w:rPr>
                <w:u w:val="single"/>
              </w:rPr>
              <w:t>Überblick zum industriellen Einsatz von Fertigungseinrichtungen</w:t>
            </w:r>
          </w:p>
          <w:p>
            <w:pPr>
              <w:pStyle w:val="Normal"/>
              <w:widowControl w:val="false"/>
              <w:autoSpaceDE w:val="false"/>
              <w:ind w:left="470" w:hanging="18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Volkswirtschaftliche Bedeutung, historische Entwicklung, Definitionen und Begriff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9" w:hanging="28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</w:r>
            <w:r>
              <w:rPr>
                <w:u w:val="single"/>
              </w:rPr>
              <w:t>Heutige Anforderungen an Fertigungseinrichtungen</w:t>
            </w:r>
          </w:p>
          <w:p>
            <w:pPr>
              <w:pStyle w:val="Normal"/>
              <w:widowControl w:val="false"/>
              <w:autoSpaceDE w:val="false"/>
              <w:ind w:left="470" w:hanging="18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Mengenleistung, Fertigungsgenauigkeit, Fertigungskosten, Automatisierung, Flexibilität, rechnergeführte Fertigung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9" w:hanging="28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</w:r>
            <w:r>
              <w:rPr>
                <w:u w:val="single"/>
              </w:rPr>
              <w:t>Beanspruchungsarten an Fertigungseinrichtungen</w:t>
            </w:r>
          </w:p>
          <w:p>
            <w:pPr>
              <w:pStyle w:val="Normal"/>
              <w:widowControl w:val="false"/>
              <w:autoSpaceDE w:val="false"/>
              <w:ind w:left="470" w:hanging="18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Statische und dynamische Beanspruchungen, thermische Verformungen, Verschleiß</w:t>
            </w:r>
          </w:p>
          <w:p>
            <w:pPr>
              <w:pStyle w:val="Normal"/>
              <w:widowControl w:val="false"/>
              <w:autoSpaceDE w:val="false"/>
              <w:ind w:left="470" w:hanging="18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Ursachen und Kenngrößen, konstruktive Maßnahm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289" w:hanging="28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</w:r>
            <w:r>
              <w:rPr>
                <w:u w:val="single"/>
              </w:rPr>
              <w:t>Gliederung der Fertigungsverfahren und Fertigungseinricht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8" w:leader="none"/>
              </w:tabs>
              <w:autoSpaceDE w:val="false"/>
              <w:ind w:left="470" w:hanging="180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Branchen (Metall, Elektro, Holz etc.)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ind w:left="290" w:hanging="0"/>
              <w:jc w:val="left"/>
              <w:rPr/>
            </w:pPr>
            <w:r>
              <w:rPr>
                <w:rFonts w:eastAsia="Symbol" w:cs="Symbol" w:ascii="Symbol" w:hAnsi="Symbol"/>
              </w:rPr>
              <w:t></w:t>
            </w:r>
            <w:r>
              <w:rPr/>
              <w:tab/>
              <w:t>Fertigungsverfahren und Werkzeugmaschinen zur Metallbearbeitung: Urformen, Umformen, Trennen, Fügen, Beschichten, Stoffeigenschaften ändern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ethode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lesung mit Praxisbeispielen anhand von Bildern und Anschauungsobjekten, Vor- und Nachbereitung</w:t>
            </w:r>
          </w:p>
        </w:tc>
      </w:tr>
      <w:tr>
        <w:trPr>
          <w:trHeight w:val="557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eratur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iler, G.: Vorlesungsmanuskr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/>
              <w:t>Spur, G.: Handbuch der Fertigungstechnik</w:t>
            </w:r>
          </w:p>
        </w:tc>
      </w:tr>
      <w:tr>
        <w:trPr>
          <w:trHeight w:val="432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üfungsleistunge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  <w:szCs w:val="22"/>
              </w:rPr>
            </w:pPr>
            <w:r>
              <w:rPr>
                <w:szCs w:val="18"/>
              </w:rPr>
              <w:t>Klausur 2 h Projektarbe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rPr>
                <w:rFonts w:cs="Arial"/>
              </w:rPr>
            </w:pPr>
            <w:r>
              <w:rPr>
                <w:rFonts w:cs="Arial"/>
              </w:rPr>
              <w:t>Workload (Stunden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rles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Übungen, Seminar,  sonstige Kontaktstu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bor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praktik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usarbeit/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fera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Bachelorarbei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</w:rPr>
              <w:t>Vor- und Nachber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dustrie-praktikum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Sprach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eutsch</w:t>
            </w:r>
          </w:p>
        </w:tc>
      </w:tr>
      <w:tr>
        <w:trPr>
          <w:trHeight w:val="35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merkunge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4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000000"/>
        <w:b/>
        <w:kern w:val="0"/>
        <w:vanish w:val="false"/>
        <w:rFonts w:ascii="MetaCorrespondence;Century Gothic" w:hAnsi="MetaCorrespondence;Century Gothic" w:cs="MetaCorrespondence;Century Gothic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60"/>
        </w:tabs>
        <w:ind w:left="440" w:hanging="0"/>
      </w:pPr>
      <w:rPr>
        <w:color w:val="0000FF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MetaCorrespondence;Century Gothic" w:hAnsi="MetaCorrespondence;Century Gothic" w:cs="MetaCorrespondence;Century Gothic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Correspondence;Century Gothic" w:hAnsi="MetaCorrespondence;Century Gothic" w:eastAsia="Times New Roman" w:cs="MetaCorrespondence;Century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240"/>
      <w:outlineLvl w:val="0"/>
    </w:pPr>
    <w:rPr>
      <w:b/>
      <w:bCs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etaCorrespondence;Century Gothic" w:hAnsi="MetaCorrespondence;Century Gothic" w:cs="MetaCorrespondence;Century Gothic"/>
      <w:b/>
      <w:i w:val="false"/>
      <w:caps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>
      <w:rFonts w:ascii="MetaCorrespondence;Century Gothic" w:hAnsi="MetaCorrespondence;Century Gothic" w:cs="MetaCorrespondence;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8:00Z</dcterms:created>
  <dc:creator>Dr. Reinders</dc:creator>
  <dc:description/>
  <cp:keywords/>
  <dc:language>en-US</dc:language>
  <cp:lastModifiedBy>Dr. Reinders</cp:lastModifiedBy>
  <dcterms:modified xsi:type="dcterms:W3CDTF">2009-06-16T07:49:00Z</dcterms:modified>
  <cp:revision>1</cp:revision>
  <dc:subject/>
  <dc:title>Modulname</dc:title>
</cp:coreProperties>
</file>